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Word Li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Short Vowels</w:t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With initial and final consonant blends  </w:t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i=igloo=(i)     </w:t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921" w:leader="none"/>
        </w:tabs>
        <w:rPr/>
      </w:pPr>
      <w:r>
        <w:rPr>
          <w:rFonts w:cs="Century Gothic" w:ascii="Century Gothic" w:hAnsi="Century Gothic"/>
          <w:sz w:val="48"/>
          <w:szCs w:val="48"/>
        </w:rPr>
        <w:t xml:space="preserve">crib            grip          slid           flip       </w:t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48"/>
          <w:szCs w:val="48"/>
        </w:rPr>
        <w:t>snip           drip           slim         slip</w:t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4921" w:leader="none"/>
        </w:tabs>
        <w:rPr/>
      </w:pPr>
      <w:r>
        <w:rPr>
          <w:rFonts w:cs="Century Gothic" w:ascii="Century Gothic" w:hAnsi="Century Gothic"/>
          <w:sz w:val="48"/>
          <w:szCs w:val="48"/>
        </w:rPr>
        <w:t>limp           clip          wind      swim</w:t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4921" w:leader="none"/>
        </w:tabs>
        <w:rPr/>
      </w:pPr>
      <w:r>
        <w:rPr>
          <w:rFonts w:cs="Century Gothic" w:ascii="Century Gothic" w:hAnsi="Century Gothic"/>
          <w:sz w:val="48"/>
          <w:szCs w:val="48"/>
        </w:rPr>
        <w:t xml:space="preserve">film            trim           lint          trip  </w:t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list              wrist         lisp </w:t>
        <w:tab/>
        <w:t xml:space="preserve">      blimp</w:t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int           hint          grin</w:t>
        <w:tab/>
        <w:tab/>
        <w:t xml:space="preserve"> mist</w:t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</w:t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</w:rPr>
        <w:t>Reading Practice and Spelling Practice</w:t>
      </w:r>
    </w:p>
    <w:p>
      <w:pPr>
        <w:pStyle w:val="Normal"/>
        <w:rPr/>
      </w:pPr>
      <w:r>
        <w:rPr>
          <w:rFonts w:cs="Century Gothic" w:ascii="Century Gothic" w:hAnsi="Century Gothic"/>
        </w:rPr>
        <w:t>Read through the columns and have someone give you some words off the list. Spell the words on paper, a chalkboard, a dry erase board, newspaper, etc. You can also write the words with just your finger on a piece of carpet or even on the shower wall. Say the letters as you write so your brain will hear it, see it and feel it at the same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38:00Z</dcterms:created>
  <dc:creator>NPCSD</dc:creator>
  <dc:description/>
  <cp:keywords/>
  <dc:language>en-US</dc:language>
  <cp:lastModifiedBy>Hasbrouck, Lisa</cp:lastModifiedBy>
  <cp:lastPrinted>2011-11-29T11:21:00Z</cp:lastPrinted>
  <dcterms:modified xsi:type="dcterms:W3CDTF">2014-11-30T14:21:00Z</dcterms:modified>
  <cp:revision>3</cp:revision>
  <dc:subject/>
  <dc:title>Word List</dc:title>
</cp:coreProperties>
</file>